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检察系统权威、知名报刊名录（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版）</w:t>
      </w:r>
    </w:p>
    <w:p>
      <w:pPr>
        <w:pStyle w:val="Normal"/>
        <w:ind w:firstLine="420"/>
        <w:rPr>
          <w:rFonts w:ascii="方正小标宋简体" w:hAnsi="方正小标宋简体" w:eastAsia="方正小标宋简体" w:cs="方正小标宋简体"/>
          <w:b/>
          <w:b/>
          <w:szCs w:val="32"/>
        </w:rPr>
      </w:pPr>
      <w:r>
        <w:rPr>
          <w:rFonts w:eastAsia="方正小标宋简体" w:cs="方正小标宋简体" w:ascii="方正小标宋简体" w:hAnsi="方正小标宋简体"/>
          <w:b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权威报刊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种）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社会科学、法学研究、中国法学、求是、人民日报（理论版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法学知名期刊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种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学、东方法学、法律科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西北政法大学学报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中外法学、比较法研究、法学家、法商研究、法学评论、现代法学、政治与法律、清华法学、法制与社会发展、中国刑事法杂志、环球法律评论、当代法学、政法论坛、华东政法大学学报、法学论坛、行政法学研究、国家检察官学院学报、中国法律评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政法论丛、人民检察（地方版除外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综合知名期刊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8</w:t>
      </w:r>
      <w:r>
        <w:rPr>
          <w:rFonts w:ascii="黑体" w:hAnsi="黑体" w:cs="黑体" w:eastAsia="黑体"/>
          <w:sz w:val="32"/>
          <w:szCs w:val="32"/>
        </w:rPr>
        <w:t>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学杂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法律适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河北法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知识产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法治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交大法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财经法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方法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政法大学学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人民司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甘肃政法大学学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科技与法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应用法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河南财经政法大学学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证据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法治现代化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海商法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检察工作、检察论丛、</w:t>
      </w:r>
      <w:r>
        <w:rPr>
          <w:rFonts w:ascii="仿宋_GB2312" w:hAnsi="仿宋_GB2312" w:cs="仿宋_GB2312" w:eastAsia="仿宋_GB2312"/>
          <w:sz w:val="32"/>
          <w:szCs w:val="32"/>
        </w:rPr>
        <w:t>中国检察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司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中国人民大学学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武汉大学学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哲学社会科学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京社会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社会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大学学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哲学社会科学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社会科学战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浙江社会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西南民族大学学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人文社科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华中师范大学学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人文社会科学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社会科学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吉林大学社会科学学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州学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东大学学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哲学社会科学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西安交通大学学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社会科学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东社会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甘肃社会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江西社会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学习与探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学术论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师范大学学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社会科学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重庆大学学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社会科学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理工大学学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社会科学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贵州社会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江海学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复旦大学学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社会科学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华中科技大学学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社会科学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京大学学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哲学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人文科学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社会科学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浙江大学学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人文社会科学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厦门大学学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哲学社会科学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西南大学学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社会科学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华南师范大学学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社会科学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东北师大学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哲学社会科学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陕西师范大学学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哲学社会科学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内蒙古社会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开大学学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哲学社会科学版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四川大学学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哲学社会科学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天津社会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河南社会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云南师范大学学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哲学社会科学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社会科学辑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kern w:val="2"/>
          <w:sz w:val="32"/>
          <w:szCs w:val="32"/>
          <w:u w:val="none"/>
          <w:lang w:val="en-US" w:eastAsia="zh-CN" w:bidi="ar"/>
        </w:rPr>
        <w:t>文史哲、</w:t>
      </w:r>
      <w:r>
        <w:rPr>
          <w:rFonts w:ascii="仿宋_GB2312" w:hAnsi="仿宋_GB2312" w:cs="仿宋_GB2312" w:eastAsia="仿宋_GB2312"/>
          <w:sz w:val="32"/>
          <w:szCs w:val="32"/>
        </w:rPr>
        <w:t>湖南师范大学社会科学学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安徽大学学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哲学社会科学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宁夏社会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青海社会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疆社会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海南大学学报（人文社科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6</dc:creator>
  <dc:description/>
  <dc:language>en-US</dc:language>
  <cp:lastModifiedBy>dell</cp:lastModifiedBy>
  <dcterms:modified xsi:type="dcterms:W3CDTF">2024-04-19T03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A74C4035B4451AB9586CA846C6B9E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