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"/>
            <w:bookmarkStart w:id="13" w:name="PO_researchCode"/>
            <w:bookmarkStart w:id="14" w:name="PO_research"/>
            <w:bookmarkStart w:id="15" w:name="PO_researchCode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Start w:id="54" w:name="PO_tel_famli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我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能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我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盛</cp:lastModifiedBy>
  <cp:lastPrinted>2024-04-24T12:18:00Z</cp:lastPrinted>
  <dcterms:modified xsi:type="dcterms:W3CDTF">2024-05-08T08:4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