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苏州市体育局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体育科研局管课题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类别（在相应序号上划</w:t>
      </w:r>
      <w:r>
        <w:rPr>
          <w:rFonts w:ascii="宋体;SimSun" w:hAnsi="宋体;SimSun" w:cs="Arial Unicode MS"/>
          <w:sz w:val="24"/>
        </w:rPr>
        <w:t>√</w:t>
      </w:r>
      <w:r>
        <w:rPr>
          <w:rFonts w:ascii="宋体;SimSun" w:hAnsi="宋体;SimSun" w:cs="宋体;SimSun"/>
          <w:sz w:val="24"/>
        </w:rPr>
        <w:t>）     课题编号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重 点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其 他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群 众 体 育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 技 体 育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青 少 年 体 育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产业及其他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报单位：苏州城市学院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苏州市吴中区吴中大道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年限：    年  月  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苏州市体育局制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4"/>
        <w:gridCol w:w="184"/>
        <w:gridCol w:w="1217"/>
        <w:gridCol w:w="399"/>
        <w:gridCol w:w="502"/>
        <w:gridCol w:w="887"/>
        <w:gridCol w:w="13"/>
        <w:gridCol w:w="886"/>
        <w:gridCol w:w="403"/>
        <w:gridCol w:w="1292"/>
        <w:gridCol w:w="700"/>
      </w:tblGrid>
      <w:tr>
        <w:trPr>
          <w:trHeight w:val="45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8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本人近三年以来的主要研究成果（注明刊物的年、期或出版社、出版日期）（限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门负责人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0"/>
        <w:gridCol w:w="2100"/>
        <w:gridCol w:w="789"/>
        <w:gridCol w:w="811"/>
        <w:gridCol w:w="2707"/>
      </w:tblGrid>
      <w:tr>
        <w:trPr>
          <w:trHeight w:val="45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依据（研究目的意义、国内外研究现状和存在的主要问题）（不够可附页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;SimSun" w:ascii="宋体;SimSun" w:hAnsi="宋体;SimSun"/>
          <w:bCs/>
          <w:sz w:val="24"/>
        </w:rPr>
        <w:t>3—6</w:t>
      </w:r>
      <w:r>
        <w:rPr>
          <w:bCs/>
          <w:sz w:val="24"/>
        </w:rPr>
        <w:t>页）不得出现申请人的背景材料，否则作废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762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目标和主要研究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254" w:hanging="27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本课题的技术关键和创新点</w:t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bCs/>
                <w:sz w:val="24"/>
              </w:rPr>
              <w:t>四、课题的研究思路和方法、可行性分析及研究工作方案（包括已进行的研究情况）和进度计划、中期成果</w:t>
            </w:r>
          </w:p>
        </w:tc>
      </w:tr>
      <w:tr>
        <w:trPr>
          <w:trHeight w:val="481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研究工作的资料或实验仪器准备情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7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调研计划（包括调研内容、调研日期、调研报告的完成时间及报送部门和报送时间）或实验计划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13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期结果（提供成果的形式，具体考核指标，可能得的技术及专利分析，成果应用分析）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：成果提供形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新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新装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新材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新工艺、新方法、新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软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论文论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技术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发明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其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绝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机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内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公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tbl>
            <w:tblPr>
              <w:tblW w:w="842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036"/>
              <w:gridCol w:w="423"/>
              <w:gridCol w:w="1144"/>
              <w:gridCol w:w="315"/>
              <w:gridCol w:w="1459"/>
              <w:gridCol w:w="726"/>
              <w:gridCol w:w="1553"/>
            </w:tblGrid>
            <w:tr>
              <w:trPr>
                <w:trHeight w:val="246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算（单位：万元）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  <w:r>
                    <w:rPr/>
                    <w:t>/</w:t>
                  </w:r>
                  <w:r>
                    <w:rPr/>
                    <w:t>年度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  <w:t xml:space="preserve">     </w:t>
                  </w:r>
                  <w:r>
                    <w:rPr/>
                    <w:t>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</w:rPr>
                    <w:t xml:space="preserve">      </w:t>
                  </w:r>
                  <w:r>
                    <w:rPr/>
                    <w:t>年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jc w:val="center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图书资料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打印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型会议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鉴定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发表版面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须购置的仪器和设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称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量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度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;SimSun" w:ascii="宋体;SimSun" w:hAnsi="宋体;SimSun"/>
          <w:bCs/>
          <w:sz w:val="24"/>
        </w:rPr>
        <w:t>3—6</w:t>
      </w:r>
      <w:r>
        <w:rPr>
          <w:bCs/>
          <w:sz w:val="24"/>
        </w:rPr>
        <w:t>页）不得出现申请人的背景材料，否则作废。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3"/>
        <w:gridCol w:w="1353"/>
        <w:gridCol w:w="247"/>
        <w:gridCol w:w="209"/>
        <w:gridCol w:w="1196"/>
        <w:gridCol w:w="1198"/>
        <w:gridCol w:w="1717"/>
        <w:gridCol w:w="1181"/>
        <w:gridCol w:w="43"/>
      </w:tblGrid>
      <w:tr>
        <w:trPr>
          <w:trHeight w:val="448" w:hRule="atLeast"/>
          <w:cantSplit w:val="true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成员近三年来与本课题有关的主要研究成果（注明刊物的年、期、或出版社、出版日期）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的意义、课题组负责人及成员的学术水平、完成该课题的条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体育局聘请的学科专家评审组意见（在相应的字母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重要　　　２．一般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．不重要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充实　　　２．较充实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空洞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研究思路和方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清晰可行　２．尚可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组的研究基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雄厚　　　２．一般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合理　　　２．比较合理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不合理</w:t>
            </w:r>
          </w:p>
        </w:tc>
      </w:tr>
      <w:tr>
        <w:trPr>
          <w:trHeight w:val="2473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具体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立项不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不立项</w:t>
            </w:r>
          </w:p>
        </w:tc>
      </w:tr>
      <w:tr>
        <w:trPr>
          <w:trHeight w:val="1245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审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封面的学科门类填写研究课题所属的一级学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申请者的专业领域填写申请人现从事的二级学科（国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请认真填写表格，表格格式不得随意改动</w:t>
      </w:r>
    </w:p>
    <w:sectPr>
      <w:type w:val="nextPage"/>
      <w:pgSz w:w="11906" w:h="16838"/>
      <w:pgMar w:left="1800" w:right="1800" w:gutter="0" w:header="0" w:top="144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7:00Z</dcterms:created>
  <dc:creator>顾建仁</dc:creator>
  <dc:description/>
  <cp:keywords/>
  <dc:language>en-US</dc:language>
  <cp:lastModifiedBy>CSXY</cp:lastModifiedBy>
  <cp:lastPrinted>2017-03-23T14:50:00Z</cp:lastPrinted>
  <dcterms:modified xsi:type="dcterms:W3CDTF">2024-03-14T01:51:00Z</dcterms:modified>
  <cp:revision>3</cp:revision>
  <dc:subject/>
  <dc:title>苏州市体育局2010年度体育科研局管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73658736457FB1563DAC3AD582C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