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推荐申报出版机构名单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民出版社（※）、中国社会科学出版社（※）、商务印书馆（※）、中华书局（※）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大学出版社（※）、中国人民大学出版社（※）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注：加（※）标识者为优秀学术著作再版项目试点出版社</w:t>
      </w:r>
    </w:p>
    <w:sectPr>
      <w:type w:val="nextPage"/>
      <w:pgSz w:w="11906" w:h="16838"/>
      <w:pgMar w:left="1689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7:30Z</dcterms:created>
  <dc:creator>CSXY</dc:creator>
  <dc:description/>
  <dc:language>en-US</dc:language>
  <cp:lastModifiedBy>盛</cp:lastModifiedBy>
  <dcterms:modified xsi:type="dcterms:W3CDTF">2024-07-02T06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2A432C5D4E9D824666E9DA05820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